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/>
        <w:t>28.10.2013 г.                                  с. Михайловка                                          № 1445-па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№ 656-па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7.2012  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строительство»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», Уставом 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е в постановление администрации  Михайловского муниципального района от 23.07.2012 № 656-па «Об утверждении административного регламента администрации Михайловского муниципального района по предоставлению муниципальной услуги  «Выдача разрешений на строительство», изложив в разделе 2 административного регламента «Стандарт предоставления муниципальной услуги»  пункт 2.10. в новой редакции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48:00Z</dcterms:created>
  <dc:creator>User</dc:creator>
  <dc:description/>
  <cp:keywords/>
  <dc:language>en-US</dc:language>
  <cp:lastModifiedBy>Admin</cp:lastModifiedBy>
  <cp:lastPrinted>2013-10-16T11:20:00Z</cp:lastPrinted>
  <dcterms:modified xsi:type="dcterms:W3CDTF">2013-10-28T03:28:00Z</dcterms:modified>
  <cp:revision>8</cp:revision>
  <dc:subject/>
  <dc:title> </dc:title>
</cp:coreProperties>
</file>